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358900" cy="1499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istopad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9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Výstavní síň M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Jablunkovský džbánek 2011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ýstava výtvarných prací dětí ze ZŠ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ražba soch z řezbářské soutěže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ido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Koncert jablunkovské kapely. Začátek v 18 hodin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bin Kaleta na Ostré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ečer s českou freeridingovou hvězdou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PZK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s jídle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Soutěž o nejlepší kvašáky, ovocný koláč a mnoho dalšího. 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11. 2011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kalka sobě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še o historii chaty, promítání, Oldies party. Začátek v 18 hodin.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ulášovka</w:t>
            </w:r>
          </w:p>
          <w:p>
            <w:pPr>
              <w:pStyle w:val="Normal"/>
              <w:jc w:val="center"/>
              <w:rPr/>
            </w:pPr>
            <w:r>
              <w:rPr/>
              <w:t>Pořádá Klub důchodců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11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áviš</w:t>
            </w:r>
          </w:p>
          <w:p>
            <w:pPr>
              <w:pStyle w:val="Normal"/>
              <w:jc w:val="center"/>
              <w:rPr/>
            </w:pPr>
            <w:r>
              <w:rPr/>
              <w:t>Koncert knížete českého pornofolk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hotelgrun.cz/" TargetMode="External"/><Relationship Id="rId6" Type="http://schemas.openxmlformats.org/officeDocument/2006/relationships/hyperlink" Target="http://www.chataostry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-skalka.cz/" TargetMode="External"/><Relationship Id="rId9" Type="http://schemas.openxmlformats.org/officeDocument/2006/relationships/hyperlink" Target="http://www.obecpisecna.cz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10-20T13:33:00Z</dcterms:modified>
  <cp:revision>9</cp:revision>
  <dc:subject/>
  <dc:title/>
</cp:coreProperties>
</file>